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弘光科技大學職員工校外課程抵免教育訓練時數申請表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558"/>
        <w:gridCol w:w="1113"/>
        <w:gridCol w:w="2919"/>
      </w:tblGrid>
      <w:tr>
        <w:trPr>
          <w:trHeight w:val="553" w:hRule="atLeast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請日期</w:t>
            </w:r>
          </w:p>
        </w:tc>
        <w:tc>
          <w:tcPr>
            <w:tcW w:w="65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1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單位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3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職稱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9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課程名稱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6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上課日期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7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備註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8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簽核欄</w:t>
            </w:r>
          </w:p>
        </w:tc>
      </w:tr>
      <w:tr>
        <w:trPr>
          <w:trHeight w:val="1134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單位主管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事室主任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佐證資料請附於背面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18635</wp:posOffset>
              </wp:positionH>
              <wp:positionV relativeFrom="paragraph">
                <wp:posOffset>-207010</wp:posOffset>
              </wp:positionV>
              <wp:extent cx="2238375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837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FM-11000-132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表單修訂日期：</w:t>
                          </w:r>
                          <w:r>
                            <w:rPr>
                              <w:sz w:val="24"/>
                            </w:rPr>
                            <w:t>113.02.19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保存期限：</w:t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t>年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25pt;height:54pt;mso-wrap-distance-left:9.05pt;mso-wrap-distance-right:9.05pt;mso-wrap-distance-top:0pt;mso-wrap-distance-bottom:0pt;margin-top:-16.3pt;mso-position-vertical-relative:text;margin-left:34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FM-11000-132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表單修訂日期：</w:t>
                    </w:r>
                    <w:r>
                      <w:rPr>
                        <w:sz w:val="24"/>
                      </w:rPr>
                      <w:t>113.02.19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保存期限：</w:t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t>年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480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11000-132弘光科技大學職員工校外課程抵免教育訓練時數申請表(1130219).od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28:00Z</dcterms:created>
  <dc:creator>食品營養科辦公室</dc:creator>
  <dc:description/>
  <dc:language>en-US</dc:language>
  <cp:lastModifiedBy>ktd0407</cp:lastModifiedBy>
  <cp:lastPrinted>2003-11-27T16:11:00Z</cp:lastPrinted>
  <dcterms:modified xsi:type="dcterms:W3CDTF">2025-02-24T05:28:00Z</dcterms:modified>
  <cp:revision>2</cp:revision>
  <dc:subject/>
  <dc:title>弘光技術學院教師出席校外研討會心得報告</dc:title>
</cp:coreProperties>
</file>